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b/>
          <w:szCs w:val="24"/>
        </w:rPr>
        <w:t xml:space="preserve">АДМИНИСТРАЦИЯ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Cs w:val="24"/>
        </w:rPr>
        <w:t>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ЬГОЩИ РАМЕШКОВСКИЙ РАЙОН ТВЕРСКАЯ ОБЛА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b/>
          <w:bCs/>
          <w:color w:val="000000"/>
          <w:spacing w:val="50"/>
          <w:w w:val="104"/>
          <w:sz w:val="24"/>
          <w:szCs w:val="24"/>
        </w:rPr>
        <w:t>ПОСТАНОВЛЕ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right="142" w:hanging="0"/>
        <w:rPr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ind w:left="284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rPr/>
      </w:pPr>
      <w:r>
        <w:rPr>
          <w:sz w:val="24"/>
          <w:szCs w:val="24"/>
        </w:rPr>
        <w:t xml:space="preserve">от 14 февраля 2019 года                              с.  Ильгощи                                          № 09-па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426" w:right="4396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rFonts w:eastAsia="Arial"/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tbl>
      <w:tblPr>
        <w:tblW w:w="652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</w:tblGrid>
      <w:tr>
        <w:trPr>
          <w:trHeight w:val="1232" w:hRule="atLeast"/>
        </w:trPr>
        <w:tc>
          <w:tcPr>
            <w:tcW w:w="652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на территории муниципального образования сельское поселение Ильгощи Рамешковского района Тверской области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ar-SA"/>
        </w:rPr>
        <w:t>В соответствии со статьей 13 Федерального закона от 27.07.2010             №210-ФЗ «Об организации предоставления государственных и муниципальных услуг» и постановлением Правительства РФ от 16 мая 2011 г. № 373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 администрация сельского поселения Ильгощи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ar-SA"/>
        </w:rPr>
        <w:t xml:space="preserve">Утвердить </w:t>
      </w:r>
      <w:r>
        <w:rPr>
          <w:bCs/>
          <w:sz w:val="24"/>
          <w:szCs w:val="24"/>
        </w:rPr>
        <w:t xml:space="preserve">Правила разработки и утверждения административных регламентов предоставления муниципальных услуг на территории муниципального образования сельское поселение Ильгощи Рамешковского района Тверской области </w:t>
      </w:r>
      <w:r>
        <w:rPr>
          <w:sz w:val="24"/>
          <w:szCs w:val="24"/>
          <w:lang w:eastAsia="ar-SA"/>
        </w:rPr>
        <w:t>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ar-SA"/>
        </w:rPr>
        <w:t xml:space="preserve">Утвердить </w:t>
      </w:r>
      <w:r>
        <w:rPr>
          <w:bCs/>
          <w:sz w:val="24"/>
          <w:szCs w:val="24"/>
          <w:lang w:eastAsia="ar-SA"/>
        </w:rPr>
        <w:t xml:space="preserve">Правила разработки и утверждения административных регламентов осуществления муниципального контроля на территории муниципального образования </w:t>
      </w:r>
      <w:r>
        <w:rPr>
          <w:bCs/>
          <w:sz w:val="24"/>
          <w:szCs w:val="24"/>
        </w:rPr>
        <w:t>сельское поселение Ильгощи Рамешковского района</w:t>
      </w:r>
      <w:r>
        <w:rPr>
          <w:bCs/>
          <w:sz w:val="24"/>
          <w:szCs w:val="24"/>
          <w:lang w:eastAsia="ar-SA"/>
        </w:rPr>
        <w:t xml:space="preserve"> Тверской области </w:t>
      </w:r>
      <w:r>
        <w:rPr>
          <w:sz w:val="24"/>
          <w:szCs w:val="24"/>
          <w:lang w:eastAsia="ar-SA"/>
        </w:rPr>
        <w:t>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Признать утратившим силу постановление администрации сельского поселение Ильгощи от 27.04.2012 N 21 "Об утверждении порядка разработки и утверждения административных регламентов предоставления муниципальных услуг на территории сельского поселения Ильгощи"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  <w:lang w:eastAsia="ar-SA"/>
        </w:rPr>
        <w:t>4.</w:t>
      </w:r>
      <w:r>
        <w:rPr>
          <w:sz w:val="24"/>
          <w:szCs w:val="24"/>
        </w:rPr>
        <w:t>Разместить настоящее постановление на официальном сайте сельского поселения Ильгощи в сети Интернет на сайте МО «Рамешковский район» - сельское поселение Ильгощи и в центре для обнародования нормативных правовых актов в здании администрации сельского поселения Ильгощи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ar-SA"/>
        </w:rPr>
        <w:t>6.Настоящее постановление вступает в силу со дня его подписания.</w:t>
      </w:r>
    </w:p>
    <w:p>
      <w:pPr>
        <w:pStyle w:val="Normal"/>
        <w:spacing w:before="280" w:after="280"/>
        <w:ind w:right="285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280" w:after="280"/>
        <w:ind w:right="285" w:hanging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Ильгощи                                     О. В. Кузнецова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№ 1 к постановлению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сельского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Ильгощи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14.02.2019 г. №09-п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и и утверждения административных регламентов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ых услуг на территории муниципального образования сельское поселение Ильгощи Рамешковского района Тверской области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Общие положения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1.</w:t>
        <w:tab/>
        <w:t>Настоящие Правила определяют порядок разработки и утверждения администрацией сельского поселения Ильгощи административных регламентов предоставления муниципальных услуг на территории муниципального образования сельское поселение Ильгощи Рамешковского района Тверской област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Регламентом является нормативный правовой акт органа, наделенного в соответствии с законодательством полномочиями по предоставлению муниципальных услуг в установленной сфере деятельности (далее - органы, предоставляющие муниципальные услуги), устанавливающий сроки и последовательность административных процедур (действий), осуществляемых органами, предоставляющими муниципальные услуги, в процессе предоставления муниципальной услуги в соответствии с требованиями Федерального закона от 27.07.2010 № 210-ФЗ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егламент также устанавливает порядок взаимодействия между структурными подразделениями органов, предоставляющих муниципальные услуги, и их должностными лицами, между органами, предоставляющими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, учреждениями и организациями в процессе предоставления муниципальной услуг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Иные понятия, используемые в Правилах, применяются в значениях, определенных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. Разработка и утверждение административных регламентов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4. Административный регламент предоставления муниципальной услуги утверждается постановлением администрации сельского поселения Ильгощ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4.1. Административные регламенты разрабатываются для муниципальных услуг, предоставляемых администрацией сельского поселения Ильгощи, и включенных в Реестр муниципальных услуг муниципального образования сельское поселение Ильгощи Рамешковского района Тверской област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Далее по тексту Правил под муниципальной услугой понимаются муниципальные услуги, предоставляемые администрацией сельского поселения Ильгощи и включенные в Реестр муниципальных услуг муниципального образования сельское поселение Ильгощи Рамешковского района Тверской област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. Проект постановления администрации сельского поселения Ильгощи    об утверждении административного регламента (далее - Проект постановления) разрабатывается   администрацией сельского поселения Ильгощи в соответствии с федеральными законами и нормативными правовыми актами Российской Федерации, законами и нормативными правовыми актами Тверской области, муниципальными правовыми актами администрации сельского поселения Ильгощи (далее Разработчик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6. При разработке проекта постановления Разработчик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) упорядочение административных процедур и административных действий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) устранение избыточных административных процедур и избыточных административных действий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(муниципальными служащими), в том числе за счет выполнения отдельных административных процедур (действий) на базе многофункционального центра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Разработчик може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в законах и иных нормативных правовых актах Российской Федерации, законах и иных нормативных правовых актах Тверской области, муниципальными правовыми актами администрации  сельского поселения Ильгощи, если это не противоречит действующему законодательству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) указание ответственности должностных лиц (муниципальных служащих)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е) предоставление муниципальной услуги в электронной форме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Согласованный проект постановления подлежит размещению на официальном сайте администрации сельского поселения Ильгощи в сети Интернет на сайте МО «Рамешковский район» - сельское поселение Ильгощи (далее - Официальный сайт). Органом администрации района, уполномоченным на размещение данной информации на официальном сайте, является отдел территориальной и информационной политики администрации Рамешковского район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7. Разработчик направляет согласованный проект постановления в отдел территориальной и информационной политики администрации Рамешковского района для размещения на официальном сайте сельского поселения Ильгощи в сети Интернет на сайте МО «Рамешковский район» - сельское поселение Ильгощ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 даты размещения на официальном сайте, проект постановления становится доступным заинтересованным лицам для ознакомлени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8. Проекты административных регламентов подлежат независимой экспертизе в порядке, установленном пунктами 6 - 11 статьи 13 Федерального закона от 27.07.2010 N210-ФЗ "Об организации предоставления государственных и муниципальных услуг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Одновременно с проведением независимой экспертизы, администрация сельского поселения Ильгощи, направляет проект административного регламента предоставления муниципальной услуги в многофункциональный центр предоставления государственных и муниципальных услуг для получения заключения о возможности/невозможности предоставления муниципальной услуги на базе многофункционального центра предоставления государственных и муниципальных услуг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9. В целях общественного обсуждения, а также проведения независимой экспертизы проекта административного регламента он размещается на официальном сайте</w:t>
      </w:r>
      <w:r>
        <w:rPr/>
        <w:t xml:space="preserve"> </w:t>
      </w:r>
      <w:r>
        <w:rPr>
          <w:sz w:val="24"/>
          <w:szCs w:val="24"/>
        </w:rPr>
        <w:t>сельского поселения Ильгощи в сети Интернет на сайте МО «Рамешковский район» - сельское поселение Ильгощ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0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11. Проект административного регламента перед размещением его в информационно-телекоммуникационной сети "Интернет" на официальном сайте сельского поселения Ильгощи в сети Интернет на сайте МО «Рамешковский район» - сельское поселение Ильгощи проходит согласование с главой сельского поселения Ильгощ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12. Уведомление о размещении проекта административного регламента на официальном сайте сельского поселения Ильгощи в сети Интернет на сайте МО «Рамешковский район» - сельское поселение Ильгощи размещается в день размещения проекта административного регламента на официальном сайте сельского поселения Ильгощи в сети Интернет на сайте МО «Рамешковский район» - сельское поселение Ильгощи и содержит следующую информацию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2.1. наименование проекта административного регламент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2.2. почтовый адрес и адрес электронной почты, по которым должны быть направлены заключения независимой экспертизы, замечания и предложения заинтересованных граждан и организаций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2.3. срок, отведенный для проведения независимой экспертизы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Срок, отведенный для проведения независимой экспертизы, указывается Разработчиком при размещении проекта постановления на официальном сайте. Данный срок не может быть менее пятнадцати дней со дня размещения проекта постановления на Официальном сайте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13. В течение указанного Разработчиком времени размещения проекта административного регламента на официальном сайте сельского поселения Ильгощи в сети Интернет на сайте МО «Рамешковский район» - сельское поселение Ильгощи осуществляется прием замечаний и предложений по проекту административного регламент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14. Разработчик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боснованных замечаний, полученных по результатам независимой экспертизы, проект административного регламента дорабатывается Разработчиком с учетом указанных замечаний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о итогам доработки проекта административного регламента по результатам независимой экспертизы Разработчиком составляется справка (форма справки об учете замечаний организаций и граждан, проводивших независимую экспертизу проекта административного регламента предоставления муниципальной услуги, приведена в Приложении к настоящим Правилам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Если замечаний по результатам независимой экспертизы проекта административного регламента получено не было, Разработчиком составляется в свободной форме справка об отсутствии замечаний, полученных по результатам независимой экспертизы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Административный регламент подлежит утверждению постановлением администрации сельского поселения Ильгощ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15. После утверждения административный регламент размещается на официальном сайте сельского поселения Ильгощи в сети Интернет на сайте МО «Рамешковский район» - сельское поселение Ильгощи, а также на Едином портале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х и муниципальных услуг (функций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6. Внесение изменений в административные регламенты осуществляется в случае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6.1. внесения изменений в правовые акты Российской Федерации, правовые акты Тверской области или муниципальные правовые акты муниципального образования сельское поселение Ильгощи Рамешковского района Тверской области, регулирующие предоставление муниципальной услуги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16.2. изменения структуры администрации сельского поселения Ильгощи (при необходимости)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16.3. по предложениям администрации сельского поселения Ильгощи, основанным на результатах мониторинга применения административных регламентов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6.4. иные изменения касающиеся предоставления или организации предоставления муниципальной услуг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17. С целью своевременного выявления оснований для внесения изменений в административный регламент администрация сельского поселения Ильгощи, ежеквартально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17.1. осуществляет мониторинг изменений федерального законодательства, законодательства Тверской области, муниципальных правовых актов муниципального образования сельское поселение Ильгощи Рамешковского района Тверской области по вопросам, регулируемым административным регламентом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7.2. проводит анализ практики применения административного регламента в следующих формах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сбор жалоб и предложений работников администрации сельского поселения Ильгощи, относительно организации процесса предоставления муниципальной услуг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сбор и обобщение сведений о результатах контроля исполнения отдельных административных процедур, проводимого способами, указанными в административном регламенте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8. При проведении анализа практики применения административного регламента устанавливается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8.1. соблюдение должностными лицами, муниципальными служащими требований, установленных административным регламентом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8.2. отсутствие избыточных административных процедур (действий), возможность уменьшения сроков исполнения административных процедур (действий)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8.3. соответствие должностных инструкций работников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8.4. ресурсное обеспечение исполнения административного регламент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19. При выявлении оснований для внесения изменений в административный регламент Разработчик дорабатывает административный регламент и подготавливает проект постановления администрации сельского поселения Ильгощи о внесении изменений в административный регламент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0. Процедура внесения изменений в административные регламенты осуществляется в соответствии с требованиями настоящими Правилам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1. Основанием для признания административного регламента утратившим силу является исключение полномочия по предоставлению муниципальной услуги в связи с изменением (признанием утратившим силу) федерального законодательства, законодательства Тверской области или муниципальных правовых актов муниципального образования сельское поселение Ильгощи Рамешковского района Тверской област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22. Признание административного регламента утратившим силу осуществляется постановлением администрации сельского поселения Ильгощ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II. Требования к структуре административных регла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4"/>
          <w:szCs w:val="24"/>
        </w:rPr>
        <w:tab/>
        <w:t>23. Структура административного регламента должна содержать разделы, устанавливающие: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  <w:t>- общие положения;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  <w:t>- стандарт предоставления муниципальной услуги;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  <w:t>-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4"/>
          <w:szCs w:val="24"/>
        </w:rPr>
        <w:t>- порядок и формы контроля за представлением муниципальной услуги;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 (муниципальных служащих);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  <w:t>- особенности выполнение административных процедур (действий) многофункциональными центрами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дел IV. Требования к разделу административного регламента, 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  <w:t>устанавливающему общие положения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  <w:t>24. Раздел административного регламента, устанавливающий общие положения, определяет: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  <w:t>а) предмет регулирования административного регламента;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  <w:t>б) круг заявителей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 сельского поселения Ильгощи и иными организациями при предоставлении муниципальной услуги;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  <w:t>в) требования к порядку информирования о порядке предоставления муниципальной услуги, в том числе: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  <w:t>- информацию о месте нахождения и графике работы администрации сельского поселения Ильгощи, предоставляющего муниципальную услугу, организациях, участвующих в предоставлении муниципаль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многофункционального центра предоставления государственных и муниципальных услуг, информация о месте нахождения и графике работы муниципальных учреждений, в которых размещается муниципальное задание, предоставляющих услуги в электронной форме;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4"/>
          <w:szCs w:val="24"/>
        </w:rPr>
        <w:t>- справочные телефоны администрации сельского поселения Ильгощи, организаций, участвующих в предоставлении муниципальной услуги, муниципальных учреждений, в которых размещается муниципальное задание, предоставляющих услуги в электронной форме;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  <w:t>- адрес официального сайта администрации сельского поселения Ильгощи, организаций, участвующих в предоставлении муниципальной услуги, муниципальных учреждений, в которых размещается муниципальное задание, предоставляющих услуги в электронной форме, в информационно-телекоммуникационной сети Интернет, содержащих информацию о предоставлении муниципальной услуги, услугах, необходимых и обязательных для предоставления муниципальной услуги, адреса их электронной почты;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  <w:t>-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, в том числе с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  <w:t>использованием портала государственных и муниципальных услуг;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4"/>
          <w:szCs w:val="24"/>
        </w:rPr>
        <w:t>- порядок, форму и место размещения указанной в настоящем подпункте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телекоммуникационной сети Интернет на официальном сайте сельского поселения Ильгощи в сети Интернет на сайте МО «Рамешковский район» - сельское поселение Ильгощи.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. Требования к разделу административного регламента,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авливающему стандарт предоставления муниципальной услуги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  <w:t>25. Стандарт предоставления муниципальной услуги содержит следующие подразделы: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  <w:t>а) наименование муниципальной услуги;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4"/>
          <w:szCs w:val="24"/>
        </w:rPr>
        <w:t>б) наименование администрации сельского поселения, непосредственно предоставляющая муниципальную услугу, наименование муниципальных учреждений, в которых размещается муниципальное задание, предоставляющих услуги в электронной форме.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  <w:t>Если в предоставлении муниципальной услуги участвуют также иные органы и организации, то указываются все органы и организации, обращение в которые необходимо для предоставления муниципальной услуги.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  <w:t>В данном подразделе также указываются требования части 3 статьи 7 Федерального закона;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  <w:t>в) результат предоставления муниципальной услуги;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  <w:t>г) срок предоставления муниципальной услуги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ами и иными нормативными правовыми актами Российской Федерации, законами и иными нормативными правовыми актами Тверской области, правовыми актами администрации  сельского поселения Ильгощи, сроки выдачи (направления) документов, являющих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  <w:t>д) условия, порядок и срок приостановления предоставления муниципальной услуги;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4"/>
          <w:szCs w:val="24"/>
        </w:rPr>
        <w:t>е) срок выдачи документов, являющих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  <w:t>ж) 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  <w:t>Указывается 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  <w:t>з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способах их получения заявителями, в том числе в электронной форме, и порядке их представления. (Бланки, формы обращений, заявления и иные документы, подаваемые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законами и иными нормативными правовыми актами Российской Федерации, законами и иными нормативными правовыми актами Тверской области, правовыми актами администрации сельского поселения Ильгощи, а также случаев, когда законами и иными нормативными правовыми актами Российской Федерации, законами и иными нормативными правовыми</w:t>
      </w:r>
    </w:p>
    <w:p>
      <w:pPr>
        <w:pStyle w:val="Normal"/>
        <w:ind w:firstLine="720"/>
        <w:jc w:val="both"/>
        <w:rPr/>
      </w:pPr>
      <w:bookmarkStart w:id="0" w:name="sub_131"/>
      <w:bookmarkEnd w:id="0"/>
      <w:r>
        <w:rPr>
          <w:sz w:val="24"/>
          <w:szCs w:val="24"/>
        </w:rPr>
        <w:t>актами Тверской области, правовыми актами администрации сельского поселения Ильгощи прямо предусмотрена свободная форма подачи этих документов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акже указываются требования </w:t>
      </w:r>
      <w:hyperlink r:id="rId2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части 1 статьи 7</w:t>
        </w:r>
      </w:hyperlink>
      <w:r>
        <w:rPr>
          <w:sz w:val="24"/>
          <w:szCs w:val="24"/>
        </w:rPr>
        <w:t xml:space="preserve"> Федерального закона, а именно установление запрета требовать от заявител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Твер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частью 6 статьи 7</w:t>
        </w:r>
      </w:hyperlink>
      <w:r>
        <w:rPr>
          <w:sz w:val="24"/>
          <w:szCs w:val="24"/>
        </w:rPr>
        <w:t xml:space="preserve"> Федерального закона перечень доку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же необходимо указать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137"/>
      <w:bookmarkEnd w:id="1"/>
      <w:r>
        <w:rPr>
          <w:sz w:val="24"/>
          <w:szCs w:val="24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" w:name="sub_137"/>
      <w:bookmarkStart w:id="3" w:name="sub_138"/>
      <w:bookmarkEnd w:id="2"/>
      <w:r>
        <w:rPr>
          <w:sz w:val="24"/>
          <w:szCs w:val="24"/>
        </w:rPr>
        <w:t>к) исчерпывающий перечень оснований для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л) 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20"/>
        <w:jc w:val="both"/>
        <w:rPr/>
      </w:pPr>
      <w:bookmarkStart w:id="4" w:name="sub_138"/>
      <w:r>
        <w:rPr>
          <w:sz w:val="24"/>
          <w:szCs w:val="24"/>
        </w:rPr>
        <w:t>м) порядок, размер и основания взимания государственной пошлины или иной платы, взимаемой за предоставление муниципальной услуги</w:t>
      </w:r>
      <w:bookmarkStart w:id="5" w:name="sub_139"/>
      <w:bookmarkEnd w:id="4"/>
      <w:r>
        <w:rPr>
          <w:sz w:val="24"/>
          <w:szCs w:val="24"/>
        </w:rPr>
        <w:t xml:space="preserve">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верской области, муниципальными правовыми актам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" w:name="sub_1310"/>
      <w:bookmarkEnd w:id="5"/>
      <w:bookmarkEnd w:id="6"/>
      <w:r>
        <w:rPr>
          <w:sz w:val="24"/>
          <w:szCs w:val="24"/>
        </w:rPr>
        <w:t>н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" w:name="sub_1310"/>
      <w:bookmarkStart w:id="8" w:name="sub_1311"/>
      <w:bookmarkEnd w:id="7"/>
      <w:bookmarkEnd w:id="8"/>
      <w:r>
        <w:rPr>
          <w:sz w:val="24"/>
          <w:szCs w:val="24"/>
        </w:rPr>
        <w:t>о) срок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hyperlink r:id="rId4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социальной защите инвалидов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9" w:name="sub_1313"/>
      <w:bookmarkEnd w:id="9"/>
      <w:r>
        <w:rPr>
          <w:sz w:val="24"/>
          <w:szCs w:val="24"/>
        </w:rPr>
        <w:t>р) показатели доступности и качества муниципальных услуг (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, и иные показатели качества и доступности предоставления муниципальной услуги);</w:t>
      </w:r>
    </w:p>
    <w:p>
      <w:pPr>
        <w:pStyle w:val="Normal"/>
        <w:ind w:firstLine="720"/>
        <w:jc w:val="both"/>
        <w:rPr/>
      </w:pPr>
      <w:bookmarkStart w:id="10" w:name="sub_1313"/>
      <w:bookmarkStart w:id="11" w:name="sub_1314"/>
      <w:bookmarkEnd w:id="10"/>
      <w:bookmarkEnd w:id="11"/>
      <w:r>
        <w:rPr>
          <w:sz w:val="24"/>
          <w:szCs w:val="24"/>
        </w:rPr>
        <w:t xml:space="preserve">с) иные требования, в том числе учитывающие особенности предоставления муниципальных услуг в многофункциональном центре и особенности </w:t>
      </w:r>
      <w:hyperlink r:id="rId5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предоставления муниципальных услуг в электронной форме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V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Требования к разделу административного регламента, </w:t>
        <w:br/>
        <w:t xml:space="preserve">устанавливающему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  <w:br/>
        <w:t xml:space="preserve">в электронной форме, а также особенности выполнения </w:t>
        <w:br/>
        <w:t>административных процедур в многофункциональных центрах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2" w:name="sub_1311"/>
      <w:bookmarkStart w:id="13" w:name="sub_1314"/>
      <w:bookmarkEnd w:id="12"/>
      <w:bookmarkEnd w:id="13"/>
      <w:r>
        <w:rPr>
          <w:sz w:val="24"/>
          <w:szCs w:val="24"/>
        </w:rPr>
        <w:t>26. Раздел административного регламента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а также особенностей выполнения административных процедур в многофункциональных центрах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4" w:name="sub_15"/>
      <w:bookmarkEnd w:id="14"/>
      <w:r>
        <w:rPr>
          <w:sz w:val="24"/>
          <w:szCs w:val="24"/>
        </w:rPr>
        <w:t>27. В подразделе, устанавливающем состав административных процедур, указывается наименование выполняемых административных процедур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5" w:name="sub_15"/>
      <w:bookmarkStart w:id="16" w:name="sub_16"/>
      <w:bookmarkEnd w:id="15"/>
      <w:bookmarkEnd w:id="16"/>
      <w:r>
        <w:rPr>
          <w:sz w:val="24"/>
          <w:szCs w:val="24"/>
        </w:rPr>
        <w:t>28. В подразделе, устанавливающем последовательность и сроки выполнения административных процедур, указываются алгоритм выполнения административных процедур (логическая последовательность административных действий, имеющих конечный результат) и сроки выполнения отдельных административных процедур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7" w:name="sub_16"/>
      <w:bookmarkStart w:id="18" w:name="sub_17"/>
      <w:bookmarkEnd w:id="17"/>
      <w:bookmarkEnd w:id="18"/>
      <w:r>
        <w:rPr>
          <w:sz w:val="24"/>
          <w:szCs w:val="24"/>
        </w:rPr>
        <w:t>29. Описание каждой административной процедуры содержит следующие обязательные эле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9" w:name="sub_17"/>
      <w:bookmarkEnd w:id="19"/>
      <w:r>
        <w:rPr>
          <w:sz w:val="24"/>
          <w:szCs w:val="24"/>
        </w:rPr>
        <w:t>а) юридические факты, являющиеся основанием для начала административной процеду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должностном лице (муниципальном служащем), ответственном за выполнение административной процеду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содержание административной процедуры, продолжительность и (или) максимальный срок ее выполн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критерии принятия реш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ж) принятие решения о предоставлении (отказе в предоставлении) муниципальной услуги заявител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) направление (выдача) результата предоставления муниципальной услуги заявителю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0" w:name="sub_18"/>
      <w:bookmarkEnd w:id="20"/>
      <w:r>
        <w:rPr>
          <w:sz w:val="24"/>
          <w:szCs w:val="24"/>
        </w:rPr>
        <w:t>30. В подразделе, устанавливающем особенности выполнения административных процедур в электронной форме, указываются:</w:t>
      </w:r>
    </w:p>
    <w:p>
      <w:pPr>
        <w:pStyle w:val="Normal"/>
        <w:ind w:firstLine="720"/>
        <w:jc w:val="both"/>
        <w:rPr/>
      </w:pPr>
      <w:bookmarkStart w:id="21" w:name="sub_18"/>
      <w:bookmarkEnd w:id="21"/>
      <w:r>
        <w:rPr>
          <w:sz w:val="24"/>
          <w:szCs w:val="24"/>
        </w:rPr>
        <w:t xml:space="preserve">а) алгоритм предоставления муниципальной услуги в электронной форме, в том числе информация о порядке подачи заявителем запроса и иных документов, необходимых для предоставления муниципальной услуги, и приеме таких запросов и документов с использованием единого </w:t>
      </w:r>
      <w:hyperlink r:id="rId6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портала</w:t>
        </w:r>
      </w:hyperlink>
      <w:r>
        <w:rPr>
          <w:sz w:val="24"/>
          <w:szCs w:val="24"/>
        </w:rPr>
        <w:t xml:space="preserve"> государственных и муниципальных услуг, а также о получении заявителем результата предоставления муниципальной услуги, если иное не установлено </w:t>
      </w:r>
      <w:hyperlink r:id="rId7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информация о ходе выполнения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орядок взаимодействия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ых услуг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иные действия, необходимые для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0.1. В случае если муниципальная услуга может быть предоставлена через многофункциональный центр, данный раздел должен содержать особенности выполнения административных процедур в многофункциональных центрах в соответствии с технологической схемой предоставления муниципальной услуги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Раздел V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Требования к разделу административного регламента, </w:t>
        <w:br/>
        <w:t xml:space="preserve">устанавливающему формы контроля за исполнением </w:t>
        <w:br/>
        <w:t>административного регламент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2" w:name="sub_19"/>
      <w:bookmarkEnd w:id="22"/>
      <w:r>
        <w:rPr>
          <w:sz w:val="24"/>
          <w:szCs w:val="24"/>
        </w:rPr>
        <w:t>31. Раздел административного регламента, устанавливающий формы контроля за исполнением административного регламента, состоит из следующих подразделов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3" w:name="sub_19"/>
      <w:bookmarkEnd w:id="23"/>
      <w:r>
        <w:rPr>
          <w:sz w:val="24"/>
          <w:szCs w:val="24"/>
        </w:rPr>
        <w:t>а) порядок осуществления текущего контроля за соблюдением и исполнением должностными лицами (муниципальными служащими) административного регламента и иных нормативных правовых актов, а также принятием решений ответственными лиц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ответственность должностных лиц (муниципальных служащих)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VII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Требования к разделу административного регламента, </w:t>
        <w:br/>
        <w:t>устанавливающего досудебный (внесудебный) порядок обжалования решений и действий (бездействия) органа, предоставляющего муниципальную услугу, муниципального учреждения, а также должностных лиц (муниципальных служащих)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2. В разделе административного регламента, устанавливающего досудебный (внесудебный) порядок обжалования решений и действий (бездействия) органа, предоставляющего муниципальную услугу, муниципального учреждения, а также должностных лиц (муниципальных служащих), указыва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информация для заявителей об их праве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редмет досудебного (внесудебного) обжал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исчерпывающий перечень оснований для отказа в рассмотрении жалоб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основания для начала процедуры досудебного (внесудебного) обжал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органы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сроки рассмотрения жалоб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 досудебного (внесудебного) обжалования применительно к каждой административной процедуре либо инстанции обжал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234"/>
      </w:tblGrid>
      <w:tr>
        <w:trPr/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left="1134" w:hanging="0"/>
              <w:jc w:val="both"/>
              <w:outlineLvl w:val="0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81" w:hanging="0"/>
              <w:jc w:val="both"/>
              <w:outlineLvl w:val="0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1" w:hanging="0"/>
              <w:jc w:val="both"/>
              <w:outlineLvl w:val="0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1" w:hanging="0"/>
              <w:jc w:val="both"/>
              <w:outlineLvl w:val="0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1" w:hanging="0"/>
              <w:jc w:val="both"/>
              <w:outlineLvl w:val="0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1" w:hanging="0"/>
              <w:jc w:val="both"/>
              <w:outlineLvl w:val="0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1" w:hanging="0"/>
              <w:jc w:val="both"/>
              <w:outlineLvl w:val="0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1" w:hanging="0"/>
              <w:jc w:val="both"/>
              <w:outlineLvl w:val="0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1" w:hanging="0"/>
              <w:jc w:val="both"/>
              <w:outlineLvl w:val="0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1" w:hanging="0"/>
              <w:jc w:val="both"/>
              <w:outlineLvl w:val="0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1" w:hanging="0"/>
              <w:jc w:val="both"/>
              <w:outlineLvl w:val="0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1" w:hanging="0"/>
              <w:jc w:val="both"/>
              <w:outlineLvl w:val="0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1" w:hanging="0"/>
              <w:jc w:val="both"/>
              <w:outlineLvl w:val="0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1" w:hanging="0"/>
              <w:jc w:val="both"/>
              <w:outlineLvl w:val="0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1" w:hanging="0"/>
              <w:jc w:val="both"/>
              <w:outlineLvl w:val="0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1" w:hanging="0"/>
              <w:jc w:val="both"/>
              <w:outlineLvl w:val="0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1" w:hanging="0"/>
              <w:jc w:val="both"/>
              <w:outlineLvl w:val="0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1" w:hanging="0"/>
              <w:jc w:val="both"/>
              <w:outlineLvl w:val="0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1" w:hanging="0"/>
              <w:jc w:val="both"/>
              <w:outlineLvl w:val="0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1" w:hanging="0"/>
              <w:jc w:val="both"/>
              <w:outlineLvl w:val="0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1" w:hanging="0"/>
              <w:jc w:val="both"/>
              <w:outlineLvl w:val="0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1" w:hanging="0"/>
              <w:jc w:val="both"/>
              <w:outlineLvl w:val="0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1" w:hanging="0"/>
              <w:jc w:val="both"/>
              <w:outlineLvl w:val="0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1" w:hanging="0"/>
              <w:jc w:val="both"/>
              <w:outlineLvl w:val="0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1" w:hanging="0"/>
              <w:jc w:val="both"/>
              <w:outlineLvl w:val="0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1" w:hanging="0"/>
              <w:jc w:val="both"/>
              <w:outlineLvl w:val="0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1" w:hanging="0"/>
              <w:jc w:val="both"/>
              <w:outlineLvl w:val="0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1" w:hanging="0"/>
              <w:jc w:val="both"/>
              <w:outlineLvl w:val="0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1" w:hanging="0"/>
              <w:jc w:val="both"/>
              <w:outlineLvl w:val="0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1" w:hanging="0"/>
              <w:jc w:val="both"/>
              <w:outlineLvl w:val="0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1" w:hanging="0"/>
              <w:jc w:val="both"/>
              <w:outlineLvl w:val="0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1" w:hanging="0"/>
              <w:jc w:val="both"/>
              <w:outlineLvl w:val="0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1" w:hanging="0"/>
              <w:jc w:val="both"/>
              <w:outlineLvl w:val="0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1" w:hanging="0"/>
              <w:jc w:val="both"/>
              <w:outlineLvl w:val="0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ind w:left="581" w:hanging="0"/>
              <w:jc w:val="both"/>
              <w:outlineLvl w:val="0"/>
              <w:rPr/>
            </w:pPr>
            <w:r>
              <w:rPr>
                <w:bCs/>
                <w:color w:val="26282F"/>
                <w:sz w:val="24"/>
                <w:szCs w:val="24"/>
              </w:rPr>
              <w:t xml:space="preserve">к постановлению администрации  сельского поселения Ильгощи </w:t>
            </w:r>
          </w:p>
          <w:p>
            <w:pPr>
              <w:pStyle w:val="Normal"/>
              <w:numPr>
                <w:ilvl w:val="0"/>
                <w:numId w:val="0"/>
              </w:numPr>
              <w:ind w:left="581" w:hanging="0"/>
              <w:jc w:val="both"/>
              <w:outlineLvl w:val="0"/>
              <w:rPr/>
            </w:pPr>
            <w:r>
              <w:rPr>
                <w:bCs/>
                <w:color w:val="26282F"/>
                <w:sz w:val="24"/>
                <w:szCs w:val="24"/>
              </w:rPr>
              <w:t>от 14.02.2019 № 09-па</w:t>
            </w:r>
          </w:p>
        </w:tc>
      </w:tr>
    </w:tbl>
    <w:p>
      <w:pPr>
        <w:pStyle w:val="Heading1"/>
        <w:jc w:val="center"/>
        <w:rPr>
          <w:rFonts w:ascii="Arial" w:hAnsi="Arial" w:cs="Arial"/>
          <w:b/>
          <w:b/>
          <w:szCs w:val="24"/>
          <w:lang w:eastAsia="ar-SA"/>
        </w:rPr>
      </w:pPr>
      <w:bookmarkStart w:id="24" w:name="sub_131"/>
      <w:bookmarkEnd w:id="24"/>
      <w:r>
        <w:rPr>
          <w:rFonts w:cs="Arial" w:ascii="Arial" w:hAnsi="Arial"/>
          <w:b/>
          <w:szCs w:val="24"/>
        </w:rPr>
        <w:t>Правила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Cs w:val="24"/>
        </w:rPr>
        <w:t>разработки и утверждения административных регламентов осуществления муниципального контроля на территории муниципального образования сельское поселение Ильгощи Рамешковского района Тверской области</w:t>
      </w:r>
    </w:p>
    <w:p>
      <w:pPr>
        <w:pStyle w:val="Heading1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</w:t>
        <w:tab/>
        <w:t xml:space="preserve">Настоящие Правила определяют порядок разработки и утверждения администрацией сельского поселения Ильгощи административных регламентов осуществления муниципального контроля </w:t>
      </w:r>
      <w:r>
        <w:rPr>
          <w:bCs/>
          <w:sz w:val="24"/>
          <w:szCs w:val="24"/>
        </w:rPr>
        <w:t xml:space="preserve">на территории муниципального образования </w:t>
      </w:r>
      <w:r>
        <w:rPr>
          <w:sz w:val="24"/>
          <w:szCs w:val="24"/>
        </w:rPr>
        <w:t>сельское поселение Ильгощи Рамешковского района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Тверской области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Регламентом является нормативный правовой акт органа, наделенного в соответствии с законодательством Российской Федерации полномочиями по исполнению функций по осуществлению муниципального контроля (далее - орган муниципального контроля), устанавливающий сроки и последовательность административных процедур (действий), осуществляемых органами муниципального контроля  в процессе осуществления муниципального контроля, который полностью или частично осуществляется в соответствии с положениями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гламент также устанавливает порядок взаимодействия между структурными подразделениями органов муниципального контроля и их должностными лицами, между органами муниципального контроля и физическими или юридическими лицами, индивидуальными предпринимателя, их уполномоченными представителями, иными органами государственной власти и органами местного самоуправления, учреждениями и организациями в процессе осуществления муниципального контро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Иные понятия, используемые в Правилах, применяются в значениях, определенных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. Разработка и утверждение административных регламентов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Административный регламент осуществления муниципального контроля утверждается постановлением администрации сельского поселения Ильгощ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Административные регламенты разрабатываются для муниципальных функций по осуществлению муниципального контроля администрацией сельского поселения Ильгощи и включенных в Реестр муниципальных услуг и функций муниципального образования сельское поселение Ильгощи Рамешковского Твер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Проект постановления администрации сельского поселения Ильгощи об утверждении административного регламента (далее - Проект постановления) разрабатывается   администрацией  сельского поселения Ильгощи, уполномоченным на осуществление соответствующей муниципальной функции в соответствующей сфере деятельности в соответствии с федеральными законами и нормативными правовыми актами Российской Федерации, законами и нормативными правовыми актами Тверской области, муниципальными правовыми актами администрации   сельского поселения Ильгощи (далее Разработчи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ри разработке проекта постановления Разработчик предусматривает оптимизацию (повышение качества) осуществление муниципального контроля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упорядочение административных процедур и административных действ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устранение избыточных административных процедур и избыточных административных действ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Разработчик административного регламента, може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) ответственность должностных лиц органов муниципального контроля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осуществление отдельных административных процедур (действий) в электро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ованный проект постановления подлежит размещению на официальном сайте муниципального образования сельского поселения Ильгощи в сети Интернет на сайте МО «Рамешковский район» - сельское поселение Ильгощи (далее - Официальный сайт). Органом администрации района, уполномоченным на размещение данной информации на официальном сайте, является отдел территориальной и информационной политики администрации Рамешков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Разработчик направляет согласованный проект постановления в отдел территориальной и информационной политики администрации Рамешковского района для размещения на официальном сайт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даты размещения на официальном сайте, проект постановления становится доступным заинтересованным лицам для ознаком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Проекты административных регламентов, а также проекты нормативных правовых актов по внесению изменений в ранее изданные регламенты подлежат независимой экспертизе в порядке, установленном пунктами 6 - 11 статьи 13 Федерального закона от 27.07.2010 №210-ФЗ "Об организации предоставления государственных и муниципальных услу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В целях общественного обсуждения, а также проведения независимой экспертизы проекта административного регламента, документ размещается на официальном сайте в информационно-телекоммуникационной сети "Интернет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. Проект административного регламента перед размещением его в информационно-телекоммуникационной сети "Интернет" на официальном сайте проходит согласование с главой сельского поселения Ильгощ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2. Уведомление о размещении проекта административного регламента на официальном сайте в информационно-телекоммуникационной сети "Интернет" размещается в день размещения проекта административного регламента на официальном сайте в информационно-телекоммуникационной сети "Интернет"   и содержит следующую информаци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1. наименование проекта административного реглам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2. почтовый адрес и адрес электронной почты, по которым должны быть направлены заключения независимой экспертизы, замечания и предложения заинтересованных граждан и организ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3. срок, отведенный для проведения независимой экспертиз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ок, отведенный для проведения независимой экспертизы, указывается Разработчиком при размещении проекта постановления на официальном сайте. Данный срок не может быть менее </w:t>
      </w:r>
      <w:r>
        <w:rPr>
          <w:b/>
          <w:sz w:val="24"/>
          <w:szCs w:val="24"/>
        </w:rPr>
        <w:t>пятнадцати дней</w:t>
      </w:r>
      <w:r>
        <w:rPr>
          <w:sz w:val="24"/>
          <w:szCs w:val="24"/>
        </w:rPr>
        <w:t xml:space="preserve"> со дня размещения проекта постановления на официальном сайт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3. В течение указанного Разработчиком времени размещения проекта административного регламента на официальном сайте в информационно-телекоммуникационной сети "Интернет" осуществляется прием замечаний и предложений по проекту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4. Разработчик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боснованных замечаний, полученных по результатам независимой экспертизы, проект административного регламента дорабатывается Разработчиком с учетом указанных замеча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итогам доработки проекта административного регламента по результатам независимой экспертизы Разработчиком составляется справка (форма справки об учете замечаний организаций и граждан, проводивших независимую экспертизу проекта административного регламента, приведена в Приложении к настоящим Правилам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замечаний по результатам независимой экспертизы проекта административного регламента получено не было, Разработчиком составляется в свободной форме справка об отсутствии замечаний, полученных по результатам независимой экспертиз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министративный регламент подлежит утверждению постановлением администрации сельского поселения Ильгощ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5. После утверждения административный регламент размещается на официальном сайте в информационно-телекоммуникационной сети "Интернет", а также на Едином портале государственных и муниципальных услуг (функций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. Внесение изменений в административные регламенты осуществляется в случа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6.1. внесения изменений в правовые акты Российской Федерации, правовые акты Тверской области или муниципальные правовые акты муниципального образования сельское поселение Ильгощи Рамешковского района Тверской области, регулирующие осуществление муниципального контрол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6.2. изменения структуры администрации сельского поселения Ильгощи (при необходимости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6.3. по предложениям администрации сельского поселения Ильгощи, основанным на результатах мониторинга применения административных регла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.4. иные изменения касающиеся осуществления или организации муниципального контро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7. С целью своевременного выявления оснований для внесения изменений в административный регламент администрация сельского поселения Ильгощи, ежеквартальн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7.1. осуществляет мониторинг изменений федерального законодательства, законодательства Тверской области, муниципальных правовых актов муниципального образования сельское поселение Ильгощи Рамешковского района Тверской области по вопросам, регулируемым административным регламент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.2. проводит анализ практики применения административного регламента в следующих формах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бор жалоб и предложений работников администрации сельского поселения Ильгощи, относительно сторон процесса муниципального контро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бор и обобщение сведений о результатах контроля исполнения отдельных административных процедур, проводимого способами, указанными в административном регламент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. При проведении анализа практики применения административного регламента устанавлив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.1. соблюдение должностными лицами, муниципальными служащими требований, установленных административным регламент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.2. отсутствие избыточных административных процедур (действий), возможность уменьшения сроков исполнения административных процедур (действи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.3. соответствие должностных инструкций работников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.4. ресурсное обеспечение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9. При выявлении оснований для внесения изменений в административный регламент Разработчик дорабатывает административный регламент и подготавливает проект постановления администрации о внесении изменений в административный регламен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. Процедура внесения изменений в административные регламенты осуществляется в соответствии с требованиями настоящими Правил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1. Основанием для признания административного регламента утратившим силу является исключение полномочия по осуществлению муниципального контроля в связи с изменением (признанием утратившим силу) федерального законодательства, законодательства Тверской области или муниципальных правовых актов муниципального образования сельское поселение Ильгощи Рамешковского района Тверской области.</w:t>
      </w:r>
    </w:p>
    <w:p>
      <w:pPr>
        <w:pStyle w:val="Normal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22. Признание административного регламента утратившим силу осуществляется постановлением администрации сельского поселения Ильгощи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Раздел 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Требования к структуре административных регламентов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3. Структура административного регламента должна содержать разделы, устанавливающие: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щие полож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  <w:lang w:eastAsia="ar-SA"/>
        </w:rPr>
        <w:t>- требования к порядку осуществления муниципального контроля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рядок и формы контроля за представлением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ar-SA"/>
        </w:rPr>
        <w:t>порядок и формы контроля за осуществлением муниципального контрол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  <w:lang w:eastAsia="ar-SA"/>
        </w:rPr>
        <w:t>- досудебный (внесудебный) порядок обжалования решений и действий (бездействия) органов, осуществляющих муниципальный контроль, а также их должностных лиц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ind w:hanging="360"/>
        <w:jc w:val="center"/>
        <w:outlineLvl w:val="2"/>
        <w:rPr/>
      </w:pPr>
      <w:r>
        <w:rPr>
          <w:b/>
          <w:sz w:val="24"/>
          <w:szCs w:val="24"/>
          <w:lang w:val="en-US" w:eastAsia="ar-SA"/>
        </w:rPr>
        <w:t>Раздел</w:t>
      </w:r>
      <w:r>
        <w:rPr>
          <w:b/>
          <w:sz w:val="24"/>
          <w:szCs w:val="24"/>
          <w:lang w:eastAsia="ar-SA"/>
        </w:rPr>
        <w:t xml:space="preserve"> I</w:t>
      </w:r>
      <w:r>
        <w:rPr>
          <w:b/>
          <w:sz w:val="24"/>
          <w:szCs w:val="24"/>
          <w:lang w:val="en-US" w:eastAsia="ar-SA"/>
        </w:rPr>
        <w:t>V</w:t>
      </w:r>
      <w:r>
        <w:rPr>
          <w:b/>
          <w:sz w:val="24"/>
          <w:szCs w:val="24"/>
          <w:lang w:eastAsia="ar-SA"/>
        </w:rPr>
        <w:t xml:space="preserve">. Требования к разделу административного регламента, </w:t>
        <w:br/>
        <w:t>устанавливающему общие положения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4. Раздел административного регламента, устанавливающий общие положения, опреде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функ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наименование органа, осуществляющего муниципальный контроль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) нормативные правовые акты, регулирующие осуществление муниципального контрол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осуществление муниципального контро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4.1. В подразделе, касающемся прав и обязанностей должностных лиц при осуществлении муниципального контроля, закреп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обязанность органа муниципального контроля, исполняющего муниципальную функцию, 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,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. №724-р (далее - межведомственный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) обязанность должностного лица органа муниципального контроля, исполняющего муниципальную функцию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4.2. В подразделе, касающемся прав и обязанностей лиц, в отношении которых осуществляются мероприятия по муниципальному контролю, закреп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;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) право проверяемого юридического лица, индивидуального предпринимателя знакомиться с документами и (или) информацией, полученными органом муниципального контроля, исполняющим муниципальную функцию,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V. Требования к разделу административного регламента, </w:t>
        <w:br/>
        <w:t>устанавливающему порядок осуществления муниципального контроля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. Порядок осуществления муниципального контроля содержит следующие подраздел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орядок информирования об исполнении функ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) срок осуществления муниципального контро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5.1. В подразделе, касающемся порядка информирования об осуществлении муниципального контроля, указываются следующие свед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порядок, форма, место размещения и способы получения справочной информации, в том числе на стендах в местах нахождения органов муниципального контро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справочной информации относи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сто нахождения и графики работы администрации сельского поселения Ильгощ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правочные телефоны   администрации сельского поселения Ильгощи и организаций, участвующих в осуществлении муниципального контроля, в том числе номер телефона-автоинформатор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реса официального сайта, а также электронной почты и (или) формы обратной связи администрации сельского поселения Ильгощи, в сети "Интернет"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5.2. В подразделе, касающемся сведений о размере платы за услуги организации (организаций), участвующей (участвующих) в осуществлении муниципального контроля, взимаемой с лица, в отношении которого проводятся мероприятия по муниципальному контролю, указывается информация об основаниях и порядке взимания платы либо об отсутствии такой 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5.3. В подразделе, касающемся срока осуществления муниципального контроля, указывается общий срок осуществления муниципального контро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6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осуществлении муниципального контроля, имеющих конечный результат и выделяемых в рамках осуществления муниципального контро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6.1. Описание каждой административной процедуры содержит следующие обязательные эле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основания для начала административной процеду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осуществление муниципального контроля, содержат указание на конкретную должность, она указывается в тексте регламен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) условия, порядок и срок приостановления осуществления муниципального контроля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критерии принятия реш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VI.  Требования к разделу административного регламента, </w:t>
        <w:br/>
        <w:t>устанавливающему порядок и формы контроля за осуществлением муниципального контрол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7. Раздел административного регламента, устанавливающий порядок и формы контроля за исполнением административного регламента, состоит из следующих подраздел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порядок осуществления текущего контроля за соблюдением и исполнением должностными лицами администрации сельского поселения Ильгощи положений регламента и иных нормативных правовых актов, устанавливающих требования к осуществлению муниципального контроля, а также за принятием ими реш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порядок и периодичность осуществления плановых и внеплановых проверок полноты и качества осуществления муниципального контроля, в том числе порядок и формы контроля за полнотой и качеством осуществления муниципального контрол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) ответственность должностных лиц администрации сельского поселения Ильгощи за решения и действия (бездействие), принимаемые (осуществляемые) ими в ходе осуществления муниципального контро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VII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Требования к разделу административного регламента, </w:t>
        <w:br/>
        <w:t>касательно действий (бездействия) органов, осуществляющих муниципальный контроль, а также их должностных лиц (муниципальных служащих)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8. В разделе административного регламента, устанавливающего досудебный (внесудебный) порядок обжалования решений и действий (бездействия) органов, осуществляющих муниципальный контроль, а также их должностных лиц (муниципальных служащих), указыва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осуществления муниципального контроля (далее - жалоб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редмет досудебного (внесудебного) обжал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основания для начала процедуры досудебного (внесудебного) обжал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органы власти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сроки рассмотрения жалоб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249"/>
      </w:tblGrid>
      <w:tr>
        <w:trPr>
          <w:trHeight w:val="2031" w:hRule="atLeast"/>
        </w:trPr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bookmarkStart w:id="25" w:name="sub_10"/>
            <w:r>
              <w:rPr>
                <w:bCs/>
                <w:sz w:val="24"/>
                <w:szCs w:val="24"/>
                <w:lang w:eastAsia="ar-SA"/>
              </w:rPr>
              <w:t>Приложение</w:t>
              <w:br/>
              <w:t>к Правилам разработки и утверждения</w:t>
              <w:br/>
              <w:t xml:space="preserve"> административных регламентов</w:t>
              <w:br/>
              <w:t xml:space="preserve"> предоставления муниципальных услуг</w:t>
              <w:br/>
            </w:r>
            <w:bookmarkEnd w:id="25"/>
            <w:r>
              <w:rPr>
                <w:bCs/>
                <w:sz w:val="24"/>
                <w:szCs w:val="24"/>
                <w:lang w:eastAsia="ar-SA"/>
              </w:rPr>
              <w:t>на территории муниципального образования сельское поселение Ильгощи Рамешковского района Тверской области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Форма справки</w:t>
        <w:br/>
        <w:t xml:space="preserve">об учете замечаний организаций и граждан, </w:t>
        <w:br/>
        <w:t xml:space="preserve">проводивших независимую экспертизу проекта </w:t>
        <w:br/>
        <w:t>административного регламента предоставления муниципальной услуги</w:t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 ___,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проекта административного регламента)</w:t>
      </w:r>
    </w:p>
    <w:p>
      <w:pPr>
        <w:pStyle w:val="Normal"/>
        <w:rPr/>
      </w:pPr>
      <w:r>
        <w:rPr>
          <w:sz w:val="24"/>
          <w:szCs w:val="24"/>
          <w:lang w:eastAsia="ar-SA"/>
        </w:rPr>
        <w:t>разработан_________________________________________________________________________________________________________________________________________________ (указать наименование органа и/или структурного подразделения органа местного самоуправления /или должностного лица);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здел 1. Общие сведения об учете замечаний привлеченных, а также заинтересованных организаций и граждан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процессе проведения независимой экспертизы проекта административного регламента получены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экспертные заключения от ___ организаций и от ___ граждан;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замечания и предложения от ___ организаций и от ___ граждан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здел 2. Учет замечаний независимых экспертов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 ____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организации/сведения о гражданине, проводивших независимую экспертизу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вый вариант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Экспертное заключение организации/гражданина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 ____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организации/сведения о гражданине, проводивших независимую экспертизу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 содержит замечаний по проекту административного регламента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торой вариант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Экспертное заключение организации/гражданина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 ____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организации/сведения о гражданине, проводивших независимую экспертизу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держит ___ замечани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мечания по проекту административного регламента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 _____________________________________________________________________________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содержание замечаний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енные замечания полностью (частично) учтены (не учтены) в процессе доработки проекта административного регламента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детальная характеристика учета замечаний или обоснование нецелесообразности их учета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здел 3. Учет замечаний и предложений заинтересованных организаций и граждан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организации/сведения о гражданине, проводивших независимую экспертизу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вый вариант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мечания и предложения от заинтересованных организаций и граждан отсутствуют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торой вариант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ены замечания и предложения от ___ организаций и от ___ граждан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мечания и предложения по проекту административного регламента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содержание замечаний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енные замечания и предложения полностью (частично) учтены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е учтены) в процессе доработки проекта ________________________________________________________________________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детальная характеристика учета замечаний и предложений или обоснование нецелесообразности их учета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дпись руководителя органа и/ или структурного подразделения администрации Рамешковского района и /или должностного лица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расшифровка подписи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249"/>
      </w:tblGrid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>Приложение</w:t>
              <w:br/>
              <w:t>к Правилам разработки и утверждения административных регламентов осуществления муниципального контроля на территории муниципального образования сельское поселение Ильгощи Рамешковского района Тверской обла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Форма справки</w:t>
        <w:br/>
        <w:t xml:space="preserve">об учете замечаний организаций и граждан, </w:t>
        <w:br/>
        <w:t xml:space="preserve">проводивших независимую экспертизу проекта </w:t>
        <w:br/>
        <w:t>административного регламента осуществления муниципального контроля</w:t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 ___,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проекта административного регламента)</w:t>
      </w:r>
    </w:p>
    <w:p>
      <w:pPr>
        <w:pStyle w:val="Normal"/>
        <w:rPr/>
      </w:pPr>
      <w:r>
        <w:rPr>
          <w:sz w:val="24"/>
          <w:szCs w:val="24"/>
          <w:lang w:eastAsia="ar-SA"/>
        </w:rPr>
        <w:t>Разработан_________________________________________________________________________________________________________________________________________________ (указать наименование органа и/или структурного подразделения органа местного самоуправления /или должностного лица);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здел 1. Общие сведения об учете замечаний привлеченных, а также заинтересованных организаций и граждан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процессе проведения независимой экспертизы проекта административного регламента получены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экспертные заключения от ___ организаций и от ___ граждан;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замечания и предложения от ___ организаций и от ___ граждан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здел 2. Учет замечаний независимых экспертов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 ____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организации/сведения о гражданине, проводивших независимую экспертизу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вый вариант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Экспертное заключение организации/гражданина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 ____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организации/сведения о гражданине, проводивших независимую экспертизу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 содержит замечаний по проекту административного регламента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торой вариант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Экспертное заключение организации/гражданина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 ____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организации/сведения о гражданине, проводивших независимую экспертизу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держит ___ замечани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мечания по проекту административного регламента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 _____________________________________________________________________________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содержание замечаний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енные замечания полностью (частично) учтены (не учтены) в процессе доработки проекта административного регламента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детальная характеристика учета замечаний или обоснование нецелесообразности их учета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здел 3. Учет замечаний и предложений заинтересованных организаций и граждан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организации/сведения о гражданине, проводивших независимую экспертизу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вый вариант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мечания и предложения от заинтересованных организаций и граждан отсутствуют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торой вариант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ены замечания и предложения от ___ организаций и от ___ граждан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мечания и предложения по проекту административного регламента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содержание замечаний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енные замечания и предложения полностью (частично) учтены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е учтены) в процессе доработки проекта ________________________________________________________________________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детальная характеристика учета замечаний и предложений или обоснование нецелесообразности их учета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дпись руководителя органа и/ или структурного подразделения администрации Рамешковского района и /или должностного лица)</w:t>
      </w:r>
    </w:p>
    <w:p>
      <w:pPr>
        <w:pStyle w:val="Normal"/>
        <w:rPr/>
      </w:pPr>
      <w:r>
        <w:rPr>
          <w:sz w:val="24"/>
          <w:szCs w:val="24"/>
          <w:lang w:eastAsia="ar-SA"/>
        </w:rPr>
        <w:t>____________________________________________________________________ _______________________________________________(расшифровка подписи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7815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87" w:hanging="11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77515&amp;sub=701" TargetMode="External"/><Relationship Id="rId3" Type="http://schemas.openxmlformats.org/officeDocument/2006/relationships/hyperlink" Target="http://internet.garant.ru/document?id=12077515&amp;sub=706" TargetMode="External"/><Relationship Id="rId4" Type="http://schemas.openxmlformats.org/officeDocument/2006/relationships/hyperlink" Target="http://internet.garant.ru/document?id=10064504&amp;sub=3" TargetMode="External"/><Relationship Id="rId5" Type="http://schemas.openxmlformats.org/officeDocument/2006/relationships/hyperlink" Target="http://internet.garant.ru/document?id=12077515&amp;sub=10" TargetMode="External"/><Relationship Id="rId6" Type="http://schemas.openxmlformats.org/officeDocument/2006/relationships/hyperlink" Target="http://internet.garant.ru/document?id=16226428&amp;sub=0" TargetMode="External"/><Relationship Id="rId7" Type="http://schemas.openxmlformats.org/officeDocument/2006/relationships/hyperlink" Target="http://internet.garant.ru/document?id=12077515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2:00Z</dcterms:created>
  <dc:creator>Пользователь</dc:creator>
  <dc:description/>
  <dc:language>en-US</dc:language>
  <cp:lastModifiedBy>Приемная</cp:lastModifiedBy>
  <cp:lastPrinted>2019-03-11T10:25:00Z</cp:lastPrinted>
  <dcterms:modified xsi:type="dcterms:W3CDTF">2019-04-09T11:12:00Z</dcterms:modified>
  <cp:revision>2</cp:revision>
  <dc:subject/>
  <dc:title/>
</cp:coreProperties>
</file>